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31-0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рхиреева Даниила Андре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реев Д.А. 11.02.2025 г. в 00 час. 01 мин. находясь по адресу: *, не оплатил в срок, предусмотренный ст. 32.2 КоАП РФ, административный штраф в размере 5000 рублей, назначенный постановлением № ЦАО24132100 по делу об административном правонарушении от 27.11.2024 г., вступившим в законную силу 11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рхире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рхире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52-АФ от 04.04.2025 г., согласно которому </w:t>
      </w:r>
      <w:r>
        <w:rPr>
          <w:b w:val="false"/>
          <w:bCs/>
          <w:color w:val="000000"/>
          <w:sz w:val="26"/>
          <w:szCs w:val="26"/>
        </w:rPr>
        <w:t>Архире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ЦАО24132100 по делу об административном правонарушении от 27.11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постановления № ЦАО24132100 по делу об административном правонарушении от 27.11.2024 г., которым Архирееву Д.А. было назначено наказание в виде административного штрафа в размере 50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рхире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Архире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рхиреева Дани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31252012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